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JAVNI OBRAZAC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ZA PILOT PROJEKT SUFINANCIRANJA </w:t>
      </w:r>
      <w:r>
        <w:rPr>
          <w:rFonts w:cs="Arial" w:ascii="Arial" w:hAnsi="Arial"/>
          <w:b/>
          <w:sz w:val="22"/>
          <w:szCs w:val="22"/>
        </w:rPr>
        <w:t>REKONSTRUKCIJE POSTOJEĆEG SUSTAVA GRIJ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 SUSTAV GRIJANJA NA PLIN U VIŠESTAMBENIM ZGRADAMA</w:t>
      </w:r>
      <w:r>
        <w:rPr>
          <w:rFonts w:cs="Arial" w:ascii="Arial" w:hAnsi="Arial"/>
          <w:b/>
          <w:bCs/>
        </w:rPr>
        <w:t xml:space="preserve"> NA PODRUČJU GRADA ZADRA ZA 2013. GODI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 OSNOVNI PODACI O KORISNIKU SREDSTAV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</w:tblGrid>
      <w:tr>
        <w:trPr>
          <w:trHeight w:val="5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rijavitelj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jedište i adresa prijavitelja</w:t>
            </w:r>
          </w:p>
        </w:tc>
        <w:tc>
          <w:tcPr>
            <w:tcW w:w="6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me, prezime i dužnos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e ovlaštene za zastupanj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ični broj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bank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žiro račun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KONTAKT OSOBA NA PROJEKTU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98"/>
      </w:tblGrid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 prezime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loga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tel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ax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FINANCIJSKA KONSTRUKCIJ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  <w:gridCol w:w="1080"/>
        <w:gridCol w:w="470"/>
      </w:tblGrid>
      <w:tr>
        <w:trPr>
          <w:trHeight w:val="5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 ukupne investicij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(s PDV-om)</w:t>
            </w:r>
          </w:p>
        </w:tc>
      </w:tr>
      <w:tr>
        <w:trPr>
          <w:trHeight w:val="5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 koji se traži za sufinanciranj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(s PDV-om)</w:t>
            </w:r>
          </w:p>
        </w:tc>
      </w:tr>
      <w:tr>
        <w:trPr>
          <w:trHeight w:val="5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dio traženih sredstava za sufinanciranje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znos vlastitih sredstav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(s PDV-om)</w:t>
            </w:r>
          </w:p>
        </w:tc>
      </w:tr>
      <w:tr>
        <w:trPr>
          <w:trHeight w:val="5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dio vlastitih sredstav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ktura vlastitih sredstava u ukupnoj investiciji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redit, novčana sredstva korisnika, pričuva, potpora, ...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 PODACI O PROJEKTU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90"/>
      </w:tblGrid>
      <w:tr>
        <w:trPr>
          <w:trHeight w:val="5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rojekt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avni cilj koji se želi postići provedbom projekt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ostojećeg stanja s tehničkim podacima</w:t>
            </w:r>
          </w:p>
        </w:tc>
        <w:tc>
          <w:tcPr>
            <w:tcW w:w="6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širiti prema potrebi)</w:t>
            </w:r>
          </w:p>
        </w:tc>
      </w:tr>
      <w:tr>
        <w:trPr>
          <w:trHeight w:val="539" w:hRule="atLeast"/>
        </w:trPr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laniranog tehničkog rješenja</w:t>
            </w:r>
          </w:p>
        </w:tc>
        <w:tc>
          <w:tcPr>
            <w:tcW w:w="6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širiti prema potrebi)</w:t>
            </w:r>
          </w:p>
        </w:tc>
      </w:tr>
      <w:tr>
        <w:trPr>
          <w:trHeight w:val="539" w:hRule="atLeast"/>
        </w:trPr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i učinci po provedbi projekta</w:t>
            </w:r>
          </w:p>
        </w:tc>
        <w:tc>
          <w:tcPr>
            <w:tcW w:w="6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rađena dokumentacija za rekonstrukcij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z točke V. i) Natječaja, a koja čini sastavni dio prijave)</w:t>
            </w:r>
          </w:p>
        </w:tc>
      </w:tr>
      <w:tr>
        <w:trPr>
          <w:trHeight w:val="5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datna dokumentacija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ije navedena u točki V. Natječaja)</w:t>
            </w:r>
          </w:p>
        </w:tc>
      </w:tr>
      <w:tr>
        <w:trPr>
          <w:trHeight w:val="5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redstavnika suvlasnika i adres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an broj suvlasnika višestambenih zgrad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vlasnici višestambenih zgrada su obaviješteni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, kako/NE)</w:t>
            </w:r>
          </w:p>
        </w:tc>
      </w:tr>
      <w:tr>
        <w:trPr>
          <w:trHeight w:val="5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suglasnih suvlasnika višestambenih zgrad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mnost projekta za provedb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 početkom provedbe projekta podrazumijeva se početak izvođenja radova/ugradnje opreme)</w:t>
            </w:r>
          </w:p>
        </w:tc>
      </w:tr>
      <w:tr>
        <w:trPr>
          <w:trHeight w:val="5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janje projekt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kupno mjeseci)</w:t>
            </w:r>
          </w:p>
        </w:tc>
      </w:tr>
      <w:tr>
        <w:trPr>
          <w:trHeight w:val="5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viđeni rok završetka projekt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ENERGETSKI POKAZATELJ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22"/>
        <w:gridCol w:w="1248"/>
      </w:tblGrid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rađen energetski pregled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, navesti energetski razred / NE)</w:t>
            </w:r>
          </w:p>
        </w:tc>
      </w:tr>
      <w:tr>
        <w:trPr>
          <w:trHeight w:val="539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OJEĆE STANJE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sta goriva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išnja potrošnja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ati onečišćenje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širiti prema potrebi)</w:t>
            </w:r>
          </w:p>
        </w:tc>
      </w:tr>
      <w:tr>
        <w:trPr>
          <w:trHeight w:val="539" w:hRule="atLeast"/>
        </w:trPr>
        <w:tc>
          <w:tcPr>
            <w:tcW w:w="95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JE PREDVIĐENO NAKON PROVEDBE PILOT PROJEKTA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ivana godišnja financijska ušteda</w:t>
            </w:r>
          </w:p>
        </w:tc>
        <w:tc>
          <w:tcPr>
            <w:tcW w:w="6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viđeno smanjenje onečišćenja</w:t>
            </w:r>
          </w:p>
        </w:tc>
        <w:tc>
          <w:tcPr>
            <w:tcW w:w="6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širiti prema potrebi)</w:t>
            </w:r>
          </w:p>
        </w:tc>
      </w:tr>
      <w:tr>
        <w:trPr>
          <w:trHeight w:val="539" w:hRule="atLeast"/>
        </w:trPr>
        <w:tc>
          <w:tcPr>
            <w:tcW w:w="95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ISIJE C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b/>
                <w:sz w:val="20"/>
                <w:szCs w:val="20"/>
              </w:rPr>
              <w:t>(IZRAČUN PREMA TABLICI 1.)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ojeće stanje</w:t>
            </w:r>
          </w:p>
        </w:tc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bscript"/>
              </w:rPr>
              <w:t xml:space="preserve">                        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god 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  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je previđeno nakon provedbe projekta</w:t>
            </w:r>
          </w:p>
        </w:tc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/god 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lika</w:t>
            </w:r>
          </w:p>
        </w:tc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god 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pisslike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</w:rPr>
        <w:t>Tablica 1: Specifični faktori emisije CO</w:t>
      </w:r>
      <w:r>
        <w:rPr>
          <w:rFonts w:eastAsia="Times New Roman" w:cs="Arial" w:ascii="Arial" w:hAnsi="Arial"/>
          <w:b w:val="false"/>
          <w:color w:val="000000"/>
          <w:sz w:val="22"/>
          <w:szCs w:val="22"/>
          <w:vertAlign w:val="subscript"/>
        </w:rPr>
        <w:t>2</w:t>
      </w:r>
      <w:r>
        <w:rPr>
          <w:rFonts w:eastAsia="Times New Roman" w:cs="Arial" w:ascii="Arial" w:hAnsi="Arial"/>
          <w:b w:val="false"/>
          <w:color w:val="000000"/>
          <w:sz w:val="22"/>
          <w:szCs w:val="22"/>
        </w:rPr>
        <w:t xml:space="preserve"> po jedinici goriva i jedinici korisne topline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238"/>
        <w:gridCol w:w="2127"/>
        <w:gridCol w:w="2205"/>
      </w:tblGrid>
      <w:tr>
        <w:trPr>
          <w:tblHeader w:val="true"/>
          <w:trHeight w:val="41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Faktor emisije CO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blHeader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iv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naturaln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inici gor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kgCO2/kg (ili m3)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energetsk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inici gor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kgCO2/kWh]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jedini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isne top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kgCO2/kWh]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ra lako loživo ulje*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8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živo ulje**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2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apljeni naftni pli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4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meni ugljen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9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ki uglje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ni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rodni pli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čna energij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3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inska energij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*   ekstra lako i lako loživo ulje su grupirani i prikazani kao ekstra lako loživo ulje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* srednje i teško loživo ulje su grupirani i prikazani kao loživo ulj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ujem da prihvaćam uvjete definirane Natječajem za pilot projekt sufinanciranja rekonstrukcije postojećeg sustava grijanja u sustav grijanja na plin u višestambenim zgradama na području Grada Zadra za 2013. godinu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3"/>
        <w:gridCol w:w="857"/>
        <w:gridCol w:w="40"/>
        <w:gridCol w:w="4502"/>
      </w:tblGrid>
      <w:tr>
        <w:trPr>
          <w:trHeight w:val="286" w:hRule="atLeast"/>
        </w:trPr>
        <w:tc>
          <w:tcPr>
            <w:tcW w:w="4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</w:t>
            </w:r>
          </w:p>
        </w:tc>
        <w:tc>
          <w:tcPr>
            <w:tcW w:w="4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vlaštene osobe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kontakt osobe</w:t>
            </w:r>
          </w:p>
        </w:tc>
      </w:tr>
      <w:tr>
        <w:trPr>
          <w:trHeight w:val="344" w:hRule="atLeast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:</w:t>
            </w:r>
          </w:p>
        </w:tc>
        <w:tc>
          <w:tcPr>
            <w:tcW w:w="32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tcBorders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DRŽAJ PRIJAV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bCs/>
          <w:sz w:val="22"/>
          <w:szCs w:val="22"/>
        </w:rPr>
        <w:t>ijavni obrazac</w:t>
      </w:r>
      <w:r>
        <w:rPr>
          <w:rFonts w:cs="Arial" w:ascii="Arial" w:hAnsi="Arial"/>
          <w:sz w:val="22"/>
          <w:szCs w:val="22"/>
        </w:rPr>
        <w:t xml:space="preserve"> u tiskanom i elektroničkom obliku (Word dokument na CD-u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prijavitelja o osiguranju vlastitih sredstava za provedbu projekt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vomoćni akt kojim je dopuštena rekonstrukcija kotlovnice ili izjava projektanta da za provedbu projekta nije potrebno izdavanje odgovarajućeg akta o građenju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ješenje kojim se utvrđuje svojstvo zgrade kao nepokretnog kulturnog dobra temeljem važećeg Zakona o zaštiti i očuvanju kulturnih dobara ukoliko je zgrada pod zaštitom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az o vlasništvu nad predmetnom kotlovnicom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jelovit ugovor o upravljanju zajedničkim sustavom centralnog grijanja i dokaz o odabiru ovlaštenih predstavnika za upravljanje istim ukoliko sustavom grijanja upravlja ovlašteni predstavnik stanar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projektantski troškovnik</w:t>
      </w:r>
      <w:r>
        <w:rPr>
          <w:rFonts w:cs="Arial" w:ascii="Arial" w:hAnsi="Arial"/>
          <w:sz w:val="22"/>
          <w:szCs w:val="22"/>
        </w:rPr>
        <w:t xml:space="preserve"> opreme, radova i usluga s naznačenim jediničnim cijenama i rekapitulacijom troškovnika s istaknutim PDV-om u tiskanom i elektroničkom obliku (Excel dokument na CD-u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java o suglasnosti predstavnika suvlasnika svih višestambenih zgrada priključenih na zajednički kotlovnicu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dokumentacija</w:t>
      </w:r>
      <w:r>
        <w:rPr>
          <w:rFonts w:cs="Arial" w:ascii="Arial" w:hAnsi="Arial"/>
          <w:sz w:val="22"/>
          <w:szCs w:val="22"/>
        </w:rPr>
        <w:t xml:space="preserve"> – potrebna projektna dokumentacija (idejni, glavni i/ili izvedbeni projekt) zajedno sa svim propisanim proračunima (uključujući elaborat racionalne uporabe energije i toplinske zaštite), potrebna odobrenja, suglasnosti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</w:t>
      </w:r>
      <w:r>
        <w:rPr>
          <w:rFonts w:cs="Arial" w:ascii="Arial" w:hAnsi="Arial"/>
          <w:bCs/>
          <w:sz w:val="22"/>
          <w:szCs w:val="22"/>
        </w:rPr>
        <w:t xml:space="preserve"> prijavitelja o prihvaćanj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ćih uvjeta zajedničkog sudjelovanja u sufinanciranju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moćni akt kojim je dopušteno građenje objekta u kojem se vrši rekonstrukci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brasci navedeni pod a), h) i j) mogu se preuzeti s internet stranice Grada Zadra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grad-zadar.hr</w:t>
        </w:r>
      </w:hyperlink>
      <w:r>
        <w:rPr>
          <w:rFonts w:cs="Arial" w:ascii="Arial" w:hAnsi="Arial"/>
          <w:sz w:val="22"/>
          <w:szCs w:val="22"/>
        </w:rPr>
        <w:t xml:space="preserve"> ili osobno u prostorijama Grada Zadra, Upravni odjel za graditeljstvo i zaštitu okoliša, Brne Krnarutića 13/3, soba 20 i 21. Dokumentacija se prilaže u izvorniku ili preslici osim obrazaca navedenih pod a), b), g), h) i j) koje je potrebno priložiti u izvorniku. Dokumentaciju navedenu pod a) i g) potrebno je dostaviti u elektroničkom obliku na CD-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4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999999"/>
        <w:sz w:val="20"/>
      </w:rPr>
    </w:pPr>
    <w:r>
      <w:rPr>
        <w:rFonts w:cs="Calibri" w:ascii="Calibri" w:hAnsi="Calibri"/>
        <w:color w:val="999999"/>
        <w:sz w:val="20"/>
      </w:rPr>
      <w:fldChar w:fldCharType="begin"/>
    </w:r>
    <w:r>
      <w:rPr>
        <w:sz w:val="20"/>
        <w:rFonts w:cs="Calibri" w:ascii="Calibri" w:hAnsi="Calibri"/>
        <w:color w:val="999999"/>
      </w:rPr>
      <w:instrText xml:space="preserve"> PAGE </w:instrText>
    </w:r>
    <w:r>
      <w:rPr>
        <w:sz w:val="20"/>
        <w:rFonts w:cs="Calibri" w:ascii="Calibri" w:hAnsi="Calibri"/>
        <w:color w:val="999999"/>
      </w:rPr>
      <w:fldChar w:fldCharType="separate"/>
    </w:r>
    <w:r>
      <w:rPr>
        <w:sz w:val="20"/>
        <w:rFonts w:cs="Calibri" w:ascii="Calibri" w:hAnsi="Calibri"/>
        <w:color w:val="999999"/>
      </w:rPr>
      <w:t>4</w:t>
    </w:r>
    <w:r>
      <w:rPr>
        <w:sz w:val="20"/>
        <w:rFonts w:cs="Calibri" w:ascii="Calibri" w:hAnsi="Calibri"/>
        <w:color w:val="999999"/>
      </w:rPr>
      <w:fldChar w:fldCharType="end"/>
    </w:r>
  </w:p>
  <w:p>
    <w:pPr>
      <w:pStyle w:val="Normal"/>
      <w:spacing w:before="120" w:after="0"/>
      <w:jc w:val="center"/>
      <w:rPr/>
    </w:pPr>
    <w:r>
      <w:rPr>
        <w:rFonts w:cs="Arial" w:ascii="Arial" w:hAnsi="Arial"/>
        <w:bCs/>
        <w:color w:val="999999"/>
        <w:sz w:val="16"/>
        <w:szCs w:val="16"/>
      </w:rPr>
      <w:t>Natječaj za pilot projekt sufinanciranja rekonstrukcije postojećeg sustava grijanja u sustav grijanja na plin u višestambenim zgradama na području Grada Zadra za 2013. godinu“</w:t>
    </w:r>
    <w:r>
      <w:rPr>
        <w:rFonts w:cs="Arial" w:ascii="Arial" w:hAnsi="Arial"/>
        <w:color w:val="808080"/>
        <w:sz w:val="16"/>
        <w:szCs w:val="16"/>
      </w:rPr>
      <w:t xml:space="preserve">, </w:t>
    </w:r>
    <w:r>
      <w:rPr>
        <w:rFonts w:cs="Arial" w:ascii="Arial" w:hAnsi="Arial"/>
        <w:bCs/>
        <w:color w:val="999999"/>
        <w:sz w:val="16"/>
        <w:szCs w:val="16"/>
      </w:rPr>
      <w:t xml:space="preserve">tel: 023/208-042, 023/208-04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okolis@grad-zadar.h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Opisslike">
    <w:name w:val="Opis slike"/>
    <w:basedOn w:val="Normal"/>
    <w:next w:val="Normal"/>
    <w:qFormat/>
    <w:pPr>
      <w:spacing w:before="0" w:after="200"/>
      <w:jc w:val="both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zadar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kolis@grad-zadar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44:00Z</dcterms:created>
  <dc:creator>tgraso</dc:creator>
  <dc:description/>
  <cp:keywords/>
  <dc:language>en-US</dc:language>
  <cp:lastModifiedBy>ZKlaric</cp:lastModifiedBy>
  <dcterms:modified xsi:type="dcterms:W3CDTF">2013-07-04T09:28:00Z</dcterms:modified>
  <cp:revision>4</cp:revision>
  <dc:subject/>
  <dc:title> </dc:title>
</cp:coreProperties>
</file>